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MPI DI RUBRICH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A VALUTAZIONE DI PRODOTTO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8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7"/>
        <w:gridCol w:w="2551"/>
        <w:gridCol w:w="2126"/>
        <w:gridCol w:w="2288"/>
        <w:gridCol w:w="2778"/>
      </w:tblGrid>
      <w:tr>
        <w:trPr>
          <w:trHeight w:val="246" w:hRule="atLeast"/>
        </w:trPr>
        <w:tc>
          <w:tcPr>
            <w:tcW w:w="10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Rubrica per la valutazione : </w:t>
            </w:r>
            <w:r>
              <w:rPr>
                <w:b/>
                <w:bCs/>
                <w:color w:val="C00000"/>
                <w:sz w:val="24"/>
                <w:szCs w:val="24"/>
              </w:rPr>
              <w:t>ELABORAZIONE DI UN CARTELLONE</w:t>
            </w:r>
          </w:p>
        </w:tc>
      </w:tr>
      <w:tr>
        <w:trPr>
          <w:trHeight w:val="86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vel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imension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 non suffic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 8 -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 10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3</w:t>
            </w:r>
          </w:p>
        </w:tc>
      </w:tr>
      <w:tr>
        <w:trPr>
          <w:trHeight w:val="2823" w:hRule="atLeas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osizion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sposizione non è chiara e l’alunno usa un linguaggio approssimativo. Non sottolinea i passaggi più importanti con il tono di voce e con la gestualit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lunno espone i contenuti in modo abbastanza chiaro, non sempre utilizza un linguaggio appropriato; il tono di voce è monotono e non sempre la gestualità sottolinea i passaggi più importanti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espone i contenuti c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ezza e proprietà d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o, sottolinea con i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 di voce e la gestualità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gi più importanti.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lunno espone i contenuti con chiarezza e proprietà di linguaggio, sottolinea con il tono di voce e la gestualità i passaggi più important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l'esposizione osserva i compagni e coglie le loro sollecitazioni (risponde a domande, si interrompe e ripete se vede espressioni di dubbio o prendere appunti…)</w:t>
            </w:r>
          </w:p>
        </w:tc>
      </w:tr>
      <w:tr>
        <w:trPr>
          <w:trHeight w:val="1588" w:hRule="atLeas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scenza dei contenut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ripete alcuni de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 riportati sul cartell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ha spesso bisogno d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are gli appunti. Non ries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ispondere alle domande poste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ripete i contenuti riportati sull’elaborato; ha delle difficoltà a rispondere alle domande.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rielabora in modo personale i contenuti, fa esempi e risponde con abbastanza sicurezza alle domande.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rielabora in modo personale i contenuti, fa esempi e collegamenti con altri argomenti. Risponde con sicurezza alle domande.</w:t>
            </w:r>
          </w:p>
        </w:tc>
      </w:tr>
      <w:tr>
        <w:trPr>
          <w:trHeight w:val="2115" w:hRule="atLeas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zazione nelle modalità di presentazion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espone i contenuti senza fare riferimento al  cartellone; non rispetta i tempi di esposizion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espone i contenuti facendo raramente riferimento al  cartellone per richiamare l’attenzione e presentare concetti; rispetta abbastanza i propri tempi di esposizione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espone i contenuti, utilizza il cartellone per richiamare l’attenzione e presentare concetti; rispetta i propri tempi di esposizione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espone i contenuti secondo una logica predefinita, utilizza il cartellone per richiamare l’attenzione e presentare concetti; rispetta i propri tempi di esposizione</w:t>
            </w:r>
          </w:p>
        </w:tc>
      </w:tr>
      <w:tr>
        <w:trPr>
          <w:trHeight w:val="1824" w:hRule="atLeas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atività nell’elaborazione dei cartellon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rtellone contiene solo alcune informazioni, c’è prevalenza di immagini o di parti scritte, non presenta soluzioni particolari nella sua realizzazione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rtellone non contiene tutte le informazioni principali, c’è un buon equilibrio tra immagini e parti scritte non presenta soluzioni particolari nella sua realizzazione.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rtellone contiene tutte le informazioni principali, attira l’attenzione ed è originale nella sua realizzazione .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rtellone contiene tutte le informazioni principali, attira l’attenzione, è originale nella sua realizzazione e c’è un buon equilibrio tra immagini e parti scritte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6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19"/>
        <w:gridCol w:w="2099"/>
        <w:gridCol w:w="2631"/>
        <w:gridCol w:w="2500"/>
        <w:gridCol w:w="2127"/>
      </w:tblGrid>
      <w:tr>
        <w:trPr>
          <w:trHeight w:val="160" w:hRule="atLeast"/>
          <w:cantSplit w:val="true"/>
        </w:trPr>
        <w:tc>
          <w:tcPr>
            <w:tcW w:w="1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ZIONE</w:t>
            </w:r>
          </w:p>
        </w:tc>
        <w:tc>
          <w:tcPr>
            <w:tcW w:w="935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ALUTAZIONE </w:t>
            </w:r>
            <w:r>
              <w:rPr>
                <w:b/>
                <w:bCs/>
                <w:color w:val="C00000"/>
                <w:sz w:val="24"/>
                <w:szCs w:val="24"/>
              </w:rPr>
              <w:t>MAPPA CONCETTUALE</w:t>
            </w:r>
          </w:p>
        </w:tc>
      </w:tr>
      <w:tr>
        <w:trPr>
          <w:trHeight w:val="672" w:hRule="atLeast"/>
          <w:cantSplit w:val="true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/DISTINTO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ONO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UFFICIENTE</w:t>
            </w:r>
          </w:p>
        </w:tc>
      </w:tr>
      <w:tr>
        <w:trPr>
          <w:trHeight w:val="2054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enuti: concetto chiave, concetto generale,concetto, concetto specifico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presente il concetto chiave, sono presenti i concetti generali , sono presenti tutti i concetti e i concetti specifici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’ presente il concetto chiave , sono presenti i concetti generali, sono presenti gran parte dei concetti e dei concetti specifici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presente il concetto chiave e i concetti generali, mancano  concetti e concetti specifici o alcuni di questi non sono validi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ca il concetto chiave, o mancano i concetti generali </w:t>
            </w:r>
          </w:p>
        </w:tc>
      </w:tr>
      <w:tr>
        <w:trPr>
          <w:trHeight w:val="1235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zioni (parole legame, link)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presenti tutte le parole legame tra i concetti e sono valide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 parte delle parole legame tra i concetti sono presenti e sono valide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presenti alcune parole legame e quelle presenti sono valid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ono presenti parole legame , o quelle presenti non sono valide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erarchia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presente una gerarchia valida con più di quattro livelli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presente una gerarchia valida con  più di tre livelli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presente una gerarchia valida con più di due livell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e presente una gerarchia valida o quella presente ha un solo livello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ami trasversali</w:t>
            </w:r>
          </w:p>
        </w:tc>
        <w:tc>
          <w:tcPr>
            <w:tcW w:w="4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presenti almeno due legami trasversali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’ presente un legame trasversale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ono presenti legami trasversali</w:t>
            </w:r>
          </w:p>
        </w:tc>
      </w:tr>
      <w:tr>
        <w:trPr>
          <w:trHeight w:val="1296" w:hRule="atLeast"/>
          <w:cantSplit w:val="true"/>
        </w:trPr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sempi 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presenti molti esempi, validi e puntuali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presenti alcuni esempi validi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presenti pochi esempi validi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ono presenti esempi o quelli presenti non sono valid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8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1"/>
        <w:gridCol w:w="567"/>
        <w:gridCol w:w="1985"/>
        <w:gridCol w:w="142"/>
        <w:gridCol w:w="1842"/>
        <w:gridCol w:w="720"/>
        <w:gridCol w:w="1265"/>
        <w:gridCol w:w="1145"/>
        <w:gridCol w:w="1123"/>
        <w:gridCol w:w="308"/>
        <w:gridCol w:w="308"/>
        <w:gridCol w:w="308"/>
        <w:gridCol w:w="352"/>
        <w:gridCol w:w="11"/>
      </w:tblGrid>
      <w:tr>
        <w:trPr>
          <w:trHeight w:val="246" w:hRule="atLeast"/>
        </w:trPr>
        <w:tc>
          <w:tcPr>
            <w:tcW w:w="107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Rubrica per la valutazione : </w:t>
            </w:r>
            <w:r>
              <w:rPr>
                <w:b/>
                <w:bCs/>
                <w:color w:val="C00000"/>
                <w:sz w:val="24"/>
                <w:szCs w:val="24"/>
              </w:rPr>
              <w:t>PRESENTAZION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MULTIMEDIALE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sordiente: </w:t>
              <w:br/>
              <w:t>1 punto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ncipiante: </w:t>
              <w:br/>
              <w:t>2 punt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io: 3 punti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rto:</w:t>
              <w:br/>
              <w:t>4 punti</w:t>
            </w:r>
          </w:p>
        </w:tc>
      </w:tr>
      <w:tr>
        <w:trPr>
          <w:trHeight w:val="155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NUTO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esentazione contiene solo poche essenziali informazioni, non organiche e poco attinenti alle richieste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esentazione contiene poche informazioni essenziali, altre superflue e/o ridondanti, ma sostanzialmente attinenti alle richiest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esentazione contiene le informazioni essenziali derivate da più fonti opportunamente citate.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esentazione contiene ampie e documentate informazioni.</w:t>
            </w:r>
          </w:p>
        </w:tc>
      </w:tr>
      <w:tr>
        <w:trPr>
          <w:trHeight w:val="2088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ISITI TECNICI DELLA PRESENTAZION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rte grafica della presentazione è scarsa e inadeguata allo scopo; non c'è equilibrio fra testo e immagini; la schematizzazione è inesistente e il testo è per lo più discorsivo e sovrabbondante. La lunghezza è eccessiva o troppo ridotta rispetto al tempo a disposizione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rte grafica della presentazione è di buona qualità e abbastanza adeguata al contesto, ma non c'è equilibrio fra testo e immagini; il testo è per lo più discorsivo e manca di schematizzazione. La lunghezza della presentazione non è ben tarata sul tempo a disposizione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rte grafica della presentazione è adeguata e c'è discreto equilibrio fra testo e immagini; la schematizzazione è buona anche se la leggibilità potrebbe essere migliorata. La lunghezza richiede una certa ristrutturazione del discorso.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rte grafica della presentazione è pienamente adeguata al contesto; c'è ottimo equilibrio fra testo e immagini; la schematizzazione dei concetti è efficace, i caratteri sono chiari e di immediata leggibilità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lunghezza è adeguata ai tempi.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OSIZION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L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Lo studente evidenzia grandi difficoltà nel comunicare le idee,  parla troppo piano e pronuncia i termini in modo scorretto perché gli studenti in fondo alla classe possano sentire. Il linguaggio è spesso confuso e l'esposizione è frammentaria e non segue una struttura logica; la terminologia specifica non viene utilizzata o è del tutto inadeguata al contesto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Lo studente evidenzia alcune difficoltà nella comunicazione delle idee dovute al tono di voce, alla carenza nella preparazione o all’incompletezza del lavoro. Il linguaggio è difficile da comprendere poiché i termini specifici sono inadeguati al contesto e non chiariti o per le incongruenze che presenta; l'esposizione è frammentata in varie parti tra le quali è difficile cogliere i collegamenti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studente comunica le idee con un appropriato tono di voce. Il linguaggio, pur essendo ben comprensibile, è, a volte, involuto e prolisso e l'esposizione non è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pre strutturata in modo logico; i termini specifici sono appropriati e adeguati al contesto.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studente comunica le idee con entusiasmo e con un appropriato tono di voce. Il linguaggio è chiaro e sintetico e l'esposizion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e rigorosamente un percorso logico predefinito; i termini specifici sono appropriati e adeguati al contesto.</w:t>
            </w:r>
          </w:p>
        </w:tc>
      </w:tr>
      <w:tr>
        <w:trPr>
          <w:trHeight w:val="1872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SCENZA DE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NUTI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Lo studente non riesce a esporre i contenuti, nonostante legga la presentazione; si evidenziano numerosi e gravi errori concettuali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è in grado di rispondere a eventuali domande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Lo studente legge la presentazione, ma dimostra una discreta padronanza dei contenuti; si evidenzia qualche errore di tipo concettual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Si trova in difficoltà di fronte ad eventuali domande, ma prova a risponder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Lo studente si sofferma spesso sulla presentazione, ma dimostra una buona padronanza dei contenuti; a livello concettuale sono evidenti alcune incertezze, ma è comunque in grado di rispondere a domande.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Lo studente conosce senza incertezze i contenuti e utilizza la presentazione come traccia da integrare; non fa errori concettuali ed è in grado di rispondere ad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i domande.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PETTO DEI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I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esentazione orale non vien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ta sui tempi 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zione pertanto risult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ppo breve, creando momenti vuoti, o troppo lunga e richiede drastici tagli dei contenuti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 procedere dell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zione si perd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organizzazione dei tempi; il discorso esce dalle tracce e necessita di essere tagliat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nunciando all'esposizione di parte dei contenuti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organizzazione della presentazione rispett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tempi a disposizione; gli eventuali aggiustamenti che vengono richiesti  modificano in modo non sostanzial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equilibrio complessiv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presentazione.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organizzazione della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zione rispetta pienamente i tempi 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zione; eventual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iustamenti sono fatti in modo autonomo e senza modificare l'equilibrio complessiv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presentazione.</w:t>
            </w:r>
          </w:p>
        </w:tc>
      </w:tr>
      <w:tr>
        <w:trPr>
          <w:trHeight w:val="432" w:hRule="atLeast"/>
        </w:trPr>
        <w:tc>
          <w:tcPr>
            <w:tcW w:w="8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– 20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</w:t>
            </w:r>
            <w:r>
              <w:rPr>
                <w:b/>
                <w:bCs/>
                <w:sz w:val="18"/>
                <w:szCs w:val="18"/>
              </w:rPr>
              <w:t xml:space="preserve"> esperto   15 – 17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</w:t>
            </w:r>
            <w:r>
              <w:rPr>
                <w:b/>
                <w:bCs/>
                <w:sz w:val="18"/>
                <w:szCs w:val="18"/>
              </w:rPr>
              <w:t xml:space="preserve"> medio    10 – 14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</w:t>
            </w:r>
            <w:r>
              <w:rPr>
                <w:b/>
                <w:bCs/>
                <w:sz w:val="18"/>
                <w:szCs w:val="18"/>
              </w:rPr>
              <w:t xml:space="preserve"> principiante    5 – 9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</w:t>
            </w:r>
            <w:r>
              <w:rPr>
                <w:b/>
                <w:bCs/>
                <w:sz w:val="18"/>
                <w:szCs w:val="18"/>
              </w:rPr>
              <w:t>esordiente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unti totali </w:t>
            </w:r>
          </w:p>
        </w:tc>
      </w:tr>
      <w:tr>
        <w:trPr>
          <w:trHeight w:val="185" w:hRule="atLeast"/>
        </w:trPr>
        <w:tc>
          <w:tcPr>
            <w:tcW w:w="107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Rubrica</w:t>
            </w:r>
            <w:r>
              <w:rPr>
                <w:b/>
                <w:bCs/>
                <w:sz w:val="20"/>
                <w:szCs w:val="20"/>
              </w:rPr>
              <w:t xml:space="preserve"> d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alutazio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PRESENTAZIONE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MULTIMEDIALE</w:t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 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4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OSCENZA </w:t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 SOGGETTO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non sa rispondere a domande sul soggetto, dimostrando di conoscere solo superficialmente l’argomento del progetto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 sa rispondere solo a facili domande sul soggetto, dimostrando di conoscere sufficientemente l’argomento del progetto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risponde alle domande che gli vengono formulate dimostrando di conoscere bene l’argomento del progetto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risponde alle domande aggiungendo esempi e rielaborazioni personali  dimostrando una conoscenza completa dell’argomento del progetto.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SCENZA TRASVERSALE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dimostra di non conoscere gli argomenti degli altri membri del gruppo, non sa rispondere a domande trasversali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dimostra di  conoscere solo una piccola parte  degli argomenti degli altri membri del gruppo,  sa rispondere solo a facili  domande trasversali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dimostra di  conoscere abbastanza bene gli argomenti degli altri membri del gruppo,  sa rispondere a buona parte delle domande trasversali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dimostra buona padronanza degli argomenti degli altri membri del gruppo e  sa rispondere a tutte le domande trasversali.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PERAZIONE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non partecipa alla presentazione del lavoro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partecipa meno degli altri alla presentazione del lavoro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partecipa come gli atri alla presentazione del lavoro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partecipa più degli altri alla presentazione del lavoro.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O ALLA PRESENTAZIONE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ubblico non riesce a seguire la presentazione perché l’informazione non è organizzata in modo sequenziale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ubblico ha talvolta difficoltà nel seguire la presentazione che speso viene svolta in modo destrutturato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ubblico segue la presentazione perché l’informazione è organizzata in modo logico e sequenziale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ubblico è coinvolto dalla presentazione perché l’informazione è presentata in modo logico e interessante.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DRONANZA DEL LINGUAGGIO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dimostra di dare poca importanza alla velocità con cui si esprime, al tono della voce, alla grammatica e/o lascia scorrere la presentazione raramente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usa la giusta velocità e la tonalità per la voce, ma usa un linguaggio povero e poco corretto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si esprime u po’ troppo velocemente / lentamente e/o con voce troppo bassa /alta, ha un uso accettabile della grammatica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espone in modo corretto con la giusta velocità e con un adeguato tono di voce.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ATTO </w:t>
            </w:r>
            <w:r>
              <w:rPr>
                <w:b/>
                <w:sz w:val="20"/>
                <w:szCs w:val="20"/>
              </w:rPr>
              <w:t xml:space="preserve">intervenendo </w:t>
            </w:r>
            <w:r>
              <w:rPr>
                <w:b/>
                <w:bCs/>
                <w:sz w:val="20"/>
                <w:szCs w:val="20"/>
              </w:rPr>
              <w:t>VISIVO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segue parola per parola le not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ha sempre sott’occhio le note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saltuariamente ha sott’occhio le note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mantiene il contatto visivo con la presentazione, ma non legge mai le note.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in 30esimi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Enzo Zecchi – Responsabile scientifico progetto Centri Tecnologici di Supporto alla Didattica – Regione Emilia Romagna</w:t>
      </w:r>
    </w:p>
    <w:tbl>
      <w:tblPr>
        <w:tblW w:w="1077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1"/>
        <w:gridCol w:w="2552"/>
        <w:gridCol w:w="1984"/>
        <w:gridCol w:w="2410"/>
        <w:gridCol w:w="2268"/>
        <w:gridCol w:w="851"/>
      </w:tblGrid>
      <w:tr>
        <w:trPr>
          <w:trHeight w:val="277" w:hRule="atLeast"/>
        </w:trPr>
        <w:tc>
          <w:tcPr>
            <w:tcW w:w="10776" w:type="dxa"/>
            <w:gridSpan w:val="6"/>
            <w:tcBorders>
              <w:top w:val="single" w:sz="8" w:space="0" w:color="010000"/>
              <w:left w:val="single" w:sz="8" w:space="0" w:color="010000"/>
              <w:bottom w:val="single" w:sz="8" w:space="0" w:color="000000"/>
              <w:right w:val="single" w:sz="8" w:space="0" w:color="01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UBRIC </w:t>
            </w:r>
            <w:r>
              <w:rPr>
                <w:b/>
                <w:bCs/>
                <w:color w:val="C00000"/>
                <w:sz w:val="20"/>
                <w:szCs w:val="20"/>
              </w:rPr>
              <w:t>DEPLIAN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INFORMATIVO</w:t>
            </w:r>
          </w:p>
        </w:tc>
      </w:tr>
      <w:tr>
        <w:trPr>
          <w:trHeight w:val="410" w:hRule="atLeast"/>
        </w:trPr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ordiente: 1 punt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cipiante: 2 punt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o: 3 pu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to:4 punt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ogo risulta inadeguato, non permette di identificare il tema principale e di promuovere del messag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ogo è attinente, ma banale. Identifica il tema principale, ma non suscita emotività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ogo è adeguato al tema trattato, è originale,ma non suscita emotività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ogo è  adeguato, accattivante e originale. Promuove il tema trattato suscitando forte emotività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 di attirare  l’attenzio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 depliant non sono presenti elementi capaci di attirare l’attenzione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immagini sono poco incisive, ma le scelte grafiche risultano abbastanza accattivant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in alcune parti le immagini e le scelte grafiche sono capaci di attirare l’atten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ogo, le immagini e l’equilibrio tra parte grafica  testo attirano immediatamente l’attenzion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fica / leggibilit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epliant non comprende parti grafiche e il carattere è difficilmente leggibile; l'impaginazione non è adeguata al contest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pazio per la grafica non è adeguato (&lt;30% o &gt;50%) e questa risulta poco significativa;   leggibilità e impaginazione sono sufficientemente adeguat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pazio per la grafica è adeguato e la grafica è sufficientemente significativa;  leggibilità e impaginazione sono adeguat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pazio per la grafica è sfruttato al meglio (40%)           la grafica è significativa rispetto allo scopo; la leggibilità è massima e l'impaginazione piacevol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ttezza dei contenu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 testo  prodotto sono presenti diversi errori e/o inesattezze nelle informazioni riportate. Le scarse idee individuabili non sono adeguatamente sviluppate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sto  contiene alcune imprecisioni a livello formale e/o concettuale;  Le idee contenute sono espresse con poca chiarezz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sto contiene minime imprecisioni a livello formale e/o concettuale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’ elaborato  si rilevano alcuni errori non fondamentali nelle informazioni riportate. Le idee contenute sono generalmente chiar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testo prodotto non si rilevano errori formali e/o concettuali; tutti i fatti/contenuti sono precisi ed espliciti. Le idee contenute sono chiare, ben messe a fuoco ed espresse in modo origina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erenza all'obiettiv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trattazione  incompleta e superficiale non permette di comprendere  l’obiettivo fissato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rattazione è approssimativa e solo in alcuni passaggi è comprensibile l’obiettivo fissat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rattazione non è sempre chiara e/o completa, ma risulta evidente l’obiettivo fissat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rattazione è completa e chiara; più volte è dichiarato in modo esplicito l’obiettivo fissat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TOTA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0"/>
        <w:gridCol w:w="2268"/>
        <w:gridCol w:w="2409"/>
        <w:gridCol w:w="2410"/>
        <w:gridCol w:w="2552"/>
        <w:gridCol w:w="722"/>
      </w:tblGrid>
      <w:tr>
        <w:trPr>
          <w:trHeight w:val="43" w:hRule="atLeast"/>
        </w:trPr>
        <w:tc>
          <w:tcPr>
            <w:tcW w:w="10931" w:type="dxa"/>
            <w:gridSpan w:val="6"/>
            <w:tcBorders>
              <w:top w:val="single" w:sz="8" w:space="0" w:color="010000"/>
              <w:left w:val="single" w:sz="8" w:space="0" w:color="010000"/>
              <w:bottom w:val="single" w:sz="8" w:space="0" w:color="000000"/>
              <w:right w:val="single" w:sz="8" w:space="0" w:color="01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UBRIC </w:t>
            </w:r>
            <w:r>
              <w:rPr>
                <w:b/>
                <w:bCs/>
                <w:color w:val="C00000"/>
                <w:sz w:val="20"/>
                <w:szCs w:val="20"/>
              </w:rPr>
              <w:t>ARTICOLO DI CARATTERE DIVULGATIVO</w:t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ordiente: 1 punt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cipiante: 2 punt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o: 3 punt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to:4 punti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 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itolo risulta inadeguato perché poco attinent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itolo è sintetico e attinente, ma banal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itolo è adeguato al testo e non banale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itolo è accattivante, originale, sintetico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tinen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rticolo è totalmente fuori argoment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rgomento è centrato, ma non completamente sviluppato in relazione al titol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rgomento è centrato, ma la trattazione privilegia aspetti marginali e/o contenuti superflu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rticolo coglie perfettamente il "nocciolo" dell'argoment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fica / leggibilit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rticolo non comprende parti grafiche e il carattere è difficilmente leggibile; l'impaginazione non è adeguata al contest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pazio per la grafica non è adeguato (&lt;30% o &gt;50%) e questa risulta poco significativa;   leggibilità e impaginazione sono sufficientemente adeguat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pazio per la grafica è adeguato e la grafica è sufficientemente significativa;  leggibilità e impaginazione sono adeguate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pazio per la grafica è sfruttato al meglio (40%)           la grafica è significativa rispetto allo scopo; la leggibilità è massima e l'impaginazione piacevole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ttezza de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 testo  prodotto sono presenti diversi errori e/o inesattezze nelle informazioni riportate. Le scarse idee individuabili non sono adeguatamente sviluppate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sto  contiene alcune imprecisioni a livello formale e/o concettuale;  Le idee contenute sono espresse con poca chiarezz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sto contiene minime imprecisioni a livello formale e/o concettuale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’ elaborato  si rilevano alcuni errori non fondamentali nelle informazioni riportate. Le idee contenute sono generalmente chiare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testo prodotto non si rilevano errori formali e/o concettuali; tutti i fatti/contenuti sono precisi ed espliciti. Le idee contenute sono chiare, ben messe a fuoco ed espresse in modo original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o del linguag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che informazioni essenziali sono riportate con  un linguaggio poco comprensibil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spressione è sostanzialmente corretta, ma la comprensione del testo è talvolta difficoltosa e la lettura risulta poco coinvolgent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spressione è corretta, la comprensione del testo è buona e la lettura risulta abbastanza coinvolgente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 è chiara ed efficace permette di cogliere al meglio il significato del testo e la lettura risulta interessante e coinvolgente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erenza all'obiettiv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trattazione  incompleta e superficiale non permette di identificare l’obiettivo fissato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rattazione è approssimativa e solo in alcuni passaggi è identificabile l’obiettivo fissat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rattazione non è sempre chiara e/o completa, ma risulta evidente l’obiettivo fissat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rattazione è completa e chiara; più volte è dichiarato in modo esplicito l’obiettivo fissato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TOTAL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4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5"/>
        <w:gridCol w:w="2693"/>
        <w:gridCol w:w="2410"/>
        <w:gridCol w:w="2410"/>
        <w:gridCol w:w="2437"/>
      </w:tblGrid>
      <w:tr>
        <w:trPr>
          <w:trHeight w:val="221" w:hRule="atLeast"/>
        </w:trPr>
        <w:tc>
          <w:tcPr>
            <w:tcW w:w="10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Rubrica per la valutazione di una </w:t>
            </w:r>
            <w:r>
              <w:rPr>
                <w:b/>
                <w:color w:val="C00000"/>
                <w:sz w:val="24"/>
                <w:szCs w:val="24"/>
              </w:rPr>
              <w:t>INTERROGAZIONE ORALE</w:t>
            </w:r>
          </w:p>
        </w:tc>
      </w:tr>
      <w:tr>
        <w:trPr>
          <w:trHeight w:val="702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ension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 10 – 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 8 - 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 non sufficient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0</w:t>
            </w:r>
          </w:p>
        </w:tc>
      </w:tr>
      <w:tr>
        <w:trPr>
          <w:trHeight w:val="2784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113" w:hanging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osizion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espone i contenuti con chiarezza e proprietà di linguaggio, sottolinea con il tono di voce e la gestualità i passaggi più importanti. Durante l'esposizione osserva i compagni e coglie le loro sollecitazioni (risponde a domande, si interrompe e ripete se vede espressioni di dubbio o prendere appunti…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espone i contenuti con chiarezza e proprietà di linguaggio, sottolinea con il tono di voce e la gestualità i passaggi più importanti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lunno espone i contenuti in modo abbastanza chiaro, non sempre utilizza un linguaggio appropriato; il tono di voce è monotono e non sempre la gestualità sottolinea i passaggi più importanti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sposizione non è chiara e l’alunno usa un linguaggio approssimativo. Non sottolinea i passaggi più importanti con il tono di voce e con la gestualità</w:t>
            </w:r>
          </w:p>
        </w:tc>
      </w:tr>
      <w:tr>
        <w:trPr>
          <w:trHeight w:val="1584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Modo di esprimersi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usa una voce chiara e corretta, pronuncia con precisione le parole così che tutti possono sentire l’interrogazion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ce dello studente è chiara. Pronuncia molte parole correttamente. La maggior parte dei membri dell’uditorio possono sentire l’interrogazione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ce dello studente è bassa. Pronuncia alcuni termini in modo scorretto.  Chi ascolta ha difficoltà a sentire quanto viene detto.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borbotta, pronuncia i termini in modo scorretto e parla troppo piano perché gli studenti in fondo alla classe possano sentire.</w:t>
            </w:r>
          </w:p>
        </w:tc>
      </w:tr>
      <w:tr>
        <w:trPr>
          <w:trHeight w:val="1584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113" w:hanging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scenza dei contenut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rielabora in modo personale i contenuti, fa esempi e collegamenti con altri argomenti. Risponde con sicurezza alle domande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rielabora in modo personale i contenuti, fa esempi e risponde con abbastanza sicurezza alle domande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ripete i contenuti riportati sul testo e sugli appunti; ha delle difficoltà a rispondere alle domande. Aspetta suggerimenti da parte dell’insegnante.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ripete alcuni dei contenuti  riportati sul testo e sugli appunti. Non riesce a rispondere alle domande poste anche con i suggerimenti dell’insegnate.</w:t>
            </w:r>
          </w:p>
        </w:tc>
      </w:tr>
      <w:tr>
        <w:trPr>
          <w:trHeight w:val="2064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113" w:hanging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zazione nelle modalità di esposizion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espone i contenuti secondo una logica predefinita, utilizza una mappa per sottolineare le diverse connessioni e  richiamare l’attenzione sui concetti più importanti; rispetta i tempi di esposizion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espone, seguendo una successione logica  i contenuti, utilizza schemi grafici per sottolineare i concetti e i passaggi più importanti;  rispetta i tempi di esposizion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espone i contenuti non sempre seguendo una logica chiara. Non si aiuta con schemi e non evidenzia i concetti più importanti e le loro connessioni. Rispetta abbastanza i tempi di esposizione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espone i contenuti senza seguire uno schema logico. Non si aiuta con schemi e non evidenzia i concetti più importanti e le loro connessioni. Non rispetta i tempi di esposizion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3"/>
        <w:gridCol w:w="2410"/>
        <w:gridCol w:w="2410"/>
        <w:gridCol w:w="2551"/>
        <w:gridCol w:w="2410"/>
      </w:tblGrid>
      <w:tr>
        <w:trPr>
          <w:trHeight w:val="363" w:hRule="atLeast"/>
        </w:trPr>
        <w:tc>
          <w:tcPr>
            <w:tcW w:w="10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Rubrica per la valutazione del </w:t>
            </w:r>
            <w:r>
              <w:rPr>
                <w:b/>
                <w:color w:val="C00000"/>
                <w:sz w:val="24"/>
                <w:szCs w:val="24"/>
              </w:rPr>
              <w:t>COMPORTAMENTO</w:t>
            </w:r>
          </w:p>
        </w:tc>
      </w:tr>
      <w:tr>
        <w:trPr>
          <w:trHeight w:val="363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/Di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RT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I 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I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I 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FFICIENT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I 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N ADEGUAT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I 1</w:t>
            </w:r>
          </w:p>
        </w:tc>
      </w:tr>
      <w:tr>
        <w:trPr>
          <w:trHeight w:val="1134" w:hRule="atLeas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ECIPAZION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colta, prende appunti e li riordina. Fa domande per approfondire l’argomento, chiede una migliore esplicitazione dei concetti, solleva questioni che ampliano la visione di un fenomeno. Attinge alla propria esperienza per apportare contributi originali alla discussione. Aderisce a attività scolastiche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 prendendo appunti, chiede chiarimenti e attinge alla propria esperienza per portare contributi alla discussione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risce a attività scolastiche non previste nell’orario curricolare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tempi di ascolto abbastanza prolungati. Prende appunti e chiede chiarimenti solo occasionalmente.  Talvolta si riferisce alla propria esperienza per portare contributi alla discussione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risce a attività scolastiche non previste nell’orario curricolare solo dopo numerose sollecitazioni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 tempi di ascolto molto brevi, non chiede chiarimenti e  i suoi interventi devono essere continuamente sollecitati. Non riferisce esperienze personali per contribuire alla discussione. Nonostante le sollecitazioni non aderisce a attività scolastiche non previste nell’orario curricolare.</w:t>
            </w:r>
          </w:p>
        </w:tc>
      </w:tr>
      <w:tr>
        <w:trPr>
          <w:trHeight w:val="2064" w:hRule="atLeas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NOMIA DI LAVOR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consapevole del proprio percorso di apprendimento e dei propri bisogni. Persevera nell’apprendimento e si organizza anche mediante una gestione efficace del tempo e delle informazioni sia a livello individuale che di grupp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abbastanza consapevole del proprio percorso di apprendimento e dei propri bisogni. Organizza, tempo e informazioni, in modo abbastanza efficace per migliorare il proprio apprendimento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È poco consapevole del proprio percorso di apprendimento e dei propri bisogni Si applica solo se sollecitato e ha difficoltà  a gestire efficacemente il tempo e le informazioni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è consapevole del proprio percorso di apprendimento e dei propri bisogni. Si applica solo se sollecitato; è necessario tempo supplementare e una guida per il completamento del lavoro assegnato</w:t>
            </w:r>
          </w:p>
        </w:tc>
      </w:tr>
      <w:tr>
        <w:trPr>
          <w:trHeight w:val="2304" w:hRule="atLeas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ZIONI C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3" w:right="113" w:hanging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AG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3" w:right="113" w:hanging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ULT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 in modo costruttivo sia con i compagni che con gli adulti. È capace di esprimere e di comprendere punti di vista diversi: di negoziare soluzioni in situazioni di conflitto. È disponibile a collaborare con gli altri senza bisogno di sollecitazioni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 in modo corretto sia con i compagni che con gli adulti. È capace di esprimere e di comprendere punti di vista diversi: di negoziare soluzioni in situazioni di conflitto. È generalmente disponibile a collaborare con gli altri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sforza di comunicare in modo corretto con compagni e adulti, ma talvolta deride gli interventi degli altri. Non è sempre in grado di negoziare soluzioni in situazioni di conflitto. È disponibile a collaborare con gli altri solo in particolari situazioni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viene ignorando i contributi dei compagni o degli adulti e/o si contrappone rigidamente a quanto sostenuto da altri. Non è disponibile a aiutare o a farsi aiutare. Tende a creare situazioni di conflitto. </w:t>
            </w:r>
          </w:p>
        </w:tc>
      </w:tr>
      <w:tr>
        <w:trPr>
          <w:trHeight w:val="1134" w:hRule="atLeas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PETTO DELLE REGOLE E DEI MATERIAL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 regolarmente i materiali richiesti per le attività didattiche e svolge con precisione e regolarità le consegne date. Conosce il contratto formativo di classe e il regolamento d’Istituto e si comporta secondo quanto concordat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 regolarmente i materiali richiesti e è abbastanza  ordinato e puntuale nel lavoro domestico e scolastico. Conosce e si adegua al contratto formativo di classe, generalmente rispetta quanto riportato nel regolamento di Istituto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 abbastanza regolarmente i materiali  richiesti, ma non è sempre puntuale nello svolgimento del lavoro domestico e scolastico. Generalmente si adegua a quanto riportato nel contratto formativo di classe e in quello di Istitut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tica spesso i materiali richiesti per le attività e solo saltuariamente svolge le consegne. Ha molte difficoltà a adeguarsi a quanto riportato nel contratto formativo e in quello di Istituto.</w:t>
            </w:r>
          </w:p>
        </w:tc>
      </w:tr>
      <w:tr>
        <w:trPr>
          <w:trHeight w:val="359" w:hRule="atLeas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SCE DI LIVELLO VALUTAZION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unti 16 = voto 10 - Punti 15 – 14 = voto 9 - Punti 13 – 12  = voto 8 - Punti 11 – 9  = voto 7 - Punti 8 - 4 = voto 6 –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mpio di Valutazione di prodotto “generic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31305" cy="748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09:00Z</dcterms:created>
  <dc:creator>utente</dc:creator>
  <dc:description/>
  <cp:keywords/>
  <dc:language>en-US</dc:language>
  <cp:lastModifiedBy>Utente</cp:lastModifiedBy>
  <dcterms:modified xsi:type="dcterms:W3CDTF">2018-01-26T18:09:00Z</dcterms:modified>
  <cp:revision>2</cp:revision>
  <dc:subject/>
  <dc:title>ESEMPI DI RUBRICHE</dc:title>
</cp:coreProperties>
</file>